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БПОУ РС (Я) «Якутский 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культуры и искусств» </w:t>
      </w:r>
    </w:p>
    <w:p>
      <w:pPr>
        <w:pStyle w:val="Normal"/>
        <w:spacing w:lineRule="auto" w:line="240" w:before="0" w:after="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З.Н. Никитин  «23»  марта    2015 г. </w:t>
      </w:r>
    </w:p>
    <w:p>
      <w:pPr>
        <w:pStyle w:val="Normal"/>
        <w:spacing w:lineRule="auto" w:line="240" w:before="0" w:after="0"/>
        <w:ind w:left="453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х испытаний для абитуриентов государственного бюджетного образовательного учреждения среднего профессионального образования «Якутский колледж культуры и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071501 Народное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Этно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2015-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ы, поступающие на специальность Народное художественное творчество по виду Этнохудожественное творчество   проходят  вступительные испыта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режиссура фольклорного теат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ых испытаний  по виду «Этнохудожественное творчество» включает в себя три этапа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Актерское мастерство и режиссура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ский этюд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заданий  на элементы актерского мастер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Исполнительское мастерство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вух разножанровых народных песен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скороговорки - чабыргах,  басни (угэ), стихотворения, отрывка из прозы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запева кругового танца якутов и северных народов (осуохай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ээдьэ, мончоорай, ёхорье и т.д.);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 исполнение одного произведения  на любом музыкальном инструменте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Собеседование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еседовании абитуриенту  предлагается ряд вопрос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му вы выбрали  профессию «Руководитель этнохудожественного коллектива, преподаватель»?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жите о своем творческом опыте? (занятия в кружках, в студиях, творческих коллективах). Ваши достижения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фольклор?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спектакли вы смотрели, что вам больше всего запомнилось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ете ли вы исполнителей народных песен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ществуют ли традиции пения в вашей семье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ете ли вы историю своего села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ете ли вы историю своей республики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ем вызван ваш интерес к изучению народной культуры?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ртфолио (участие в мероприятиях, творческие достижения)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абитуриентов оцениваются по сто бальной шк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-30 баллов»</w:t>
      </w:r>
      <w:r>
        <w:rPr>
          <w:rFonts w:cs="Times New Roman" w:ascii="Times New Roman" w:hAnsi="Times New Roman"/>
          <w:sz w:val="28"/>
          <w:szCs w:val="28"/>
        </w:rPr>
        <w:t xml:space="preserve"> - отсутствуют: способность к ассоциативно-образному мышлению; актерская природная органика; исполнительские навыки;  чувство ритма и музыкальность; не развита фантазия и  творческое воображение;  нет задатков пространственно-временному мышлению; плохие пластические и рече-голосовые данные; отсутствует художественный вкус, эмоциональная возбудимость, способность к импровизации; нет знаний смежных искусств; не имеет мотивационного настроя к данной специа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1-60 баллов»</w:t>
      </w:r>
      <w:r>
        <w:rPr>
          <w:rFonts w:cs="Times New Roman" w:ascii="Times New Roman" w:hAnsi="Times New Roman"/>
          <w:sz w:val="28"/>
          <w:szCs w:val="28"/>
        </w:rPr>
        <w:t xml:space="preserve"> - отсутствует: способность к ассоциативно-образному мышлению;  актерская природная органика; исполнительские навыки; слабо выражены чувство ритма и музыкальность; незначительно  развита фантазия и  творческое воображение;  слабо развито пространственно-временное мышление; пластическая и рече-голосовая выразительность развита слабо; отсутствует художественный вкус, слабая эмоциональная возбудимость; есть некоторая способность к импровизации;  плохие  знания смежных искусств; имеет мотивационный настрой к данной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61-80 баллов»</w:t>
      </w:r>
      <w:r>
        <w:rPr>
          <w:rFonts w:cs="Times New Roman" w:ascii="Times New Roman" w:hAnsi="Times New Roman"/>
          <w:sz w:val="28"/>
          <w:szCs w:val="28"/>
        </w:rPr>
        <w:t xml:space="preserve"> - присутствует способность к ассоциативно-образному мышлению; хорошие актерские данные; хорошие исполнительские навыки;  хорошие чувство ритма и музыкальность; хорошо развита фантазия и творческое воображение;  есть средние данные к пространственно-временному мышлению; хорошая пластическая и рече-голосовая выразительность; неплохой художественный вкус; хорошая эмоциональная возбудимость, присутствует способность к импровизации, средние знания смежных искус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1-100 баллов»</w:t>
      </w:r>
      <w:r>
        <w:rPr>
          <w:rFonts w:cs="Times New Roman" w:ascii="Times New Roman" w:hAnsi="Times New Roman"/>
          <w:sz w:val="28"/>
          <w:szCs w:val="28"/>
        </w:rPr>
        <w:t xml:space="preserve"> - хорошая способность к ассоциативно-образному мышлению, отличные актерские данные; отличные исполнительские навыки; отличные чувства ритма и музыкальность; хорошо развиты фантазия и творческое воображение и пространственно-временное мышление; отличная пластическая и рече-голосовая выразительность;  хороший художественный вкус; высокая эмоциональная возбудимость; есть неплохая способность к импровизации, хорошие знания смежных искусств.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читывается средний балл аттеста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онсультан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ышев Роман Афанасьевич – преподаватель спецдисципли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ткина Галина Анатольевна – преподаватель спецдисципли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одачи документов, консультаций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х испытаний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дачи документов:</w:t>
      </w:r>
      <w:r>
        <w:rPr>
          <w:rFonts w:cs="Times New Roman" w:ascii="Times New Roman" w:hAnsi="Times New Roman"/>
          <w:sz w:val="28"/>
          <w:szCs w:val="28"/>
        </w:rPr>
        <w:t xml:space="preserve">  20 июня -15 августа 2015 г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и: </w:t>
      </w:r>
      <w:r>
        <w:rPr>
          <w:rFonts w:cs="Times New Roman" w:ascii="Times New Roman" w:hAnsi="Times New Roman"/>
          <w:sz w:val="28"/>
          <w:szCs w:val="28"/>
        </w:rPr>
        <w:t xml:space="preserve">с 10 августа по 20 августа 2015 г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е экзамены:</w:t>
      </w:r>
      <w:r>
        <w:rPr>
          <w:rFonts w:cs="Times New Roman" w:ascii="Times New Roman" w:hAnsi="Times New Roman"/>
          <w:sz w:val="28"/>
          <w:szCs w:val="28"/>
        </w:rPr>
        <w:t xml:space="preserve"> с 20 августа по 25 августа 2015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А. Забытый мир предков: Очерки традиционного мировоззрения эвенов Северо-Западного Верхоянья – Якутск,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овицын В.А. Чабыргах как жанр якутского фольклора. -  Монография . – Якутск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Е.Н. 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уохайы, тойугу үөрэтии ньымалара. –Якутск, 19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 народнай ырыалар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Якутск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 народнай ырыалар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Якутск, 197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 народнай  ырыалар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Якутск, 19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 народнай ырыалар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Якутск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цев Д.К – Суорун Омоллоон. Саха фольклора, - Новосибирск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 фольклора. – Якутск,: Якутское книжное издательство, 198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гис Г.У. Очерки по якутскому фольклору – Якутск, Бичик, 2008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грамма вступительных испыт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ассмотрена на заседании ПЦ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«Этнохудожественное творче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токол № 5 от 12 мая  201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едседатель ПЦК _____О.Е. Сундупова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7:00Z</dcterms:created>
  <dc:creator>Информатика</dc:creator>
  <dc:description/>
  <dc:language>en-US</dc:language>
  <cp:lastModifiedBy>Сергей Егорович</cp:lastModifiedBy>
  <cp:lastPrinted>2015-04-23T14:54:00Z</cp:lastPrinted>
  <dcterms:modified xsi:type="dcterms:W3CDTF">2015-04-24T05:24:00Z</dcterms:modified>
  <cp:revision>11</cp:revision>
  <dc:subject/>
  <dc:title/>
</cp:coreProperties>
</file>